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ТРЕЋА СЕДНИЦА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ПРВОГ РЕДОВНОГ ЗАСЕДАЊА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2. мај 2013. годин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(9. дан рада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(Седница је почела у 10.15 часова. Председава Небојша Стефановић, председник Народне скупштине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*                *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: Поштоване даме и господо народни посланици,  настављамо рад Треће седнице Првог редовног заседања Народне скупштине Републике Србије у 2013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службене евиденције о присутности посланика, седници присуствује 129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дсећам вас да је чланом 88. став 5. Пословника Народне скупштине предвиђено да кворум за рад Народне скупштине у дану за гласање постоји, ако је на седници присутна већина од укупног броја посланика. 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Ради утврђивања броја посланика присутних у сали, молим народне посланике да убаце своје идентификационе картице у посланичке јединице електронског система за гласа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рименом електронског система за гласање утврђено је да су у сали присутна 132 народна посланика, односно да је присутна већина од укупног броја посланика и да постоје услови за рад Народне скупштине, у смислу члана 88. став 5. Пословника Народне скупшти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бавештавам вас да су спречени да седници присуствују следећи народни посланици: Донка Бановић и Радојко Об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разматрање свих тачака дневног реда ове седнице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. тачку дневног реда – ПРЕДЛОГ ЗАКОНА О ЖЕЛЕЗНИЦ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о железници у начелу и у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тављам на гласање Предлог закона о железници, у начел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9, против – 13, није гласало 18, од 16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су писаним путем амандмане повукли народни посланици Бојан Костреш, Ђорђе Стојшић, Олена Папуга, Карољ Чизик и Драган Андрић, на чланове 7. и 9. које су заједно поднели 24. априла 2013. године; Момир Стојановић на члан 3. тачка 9; члан 3. тачка 10; члан 3. тачка 14; члан 3. тачка 35; члан 3. којим се после тачке 40. додаје нова тачка 41; члан 3. којим се иза тачке 41. додаје нова тачка 42; члан 33. којим се додаје нови члан који ближе дефинише тачку 2. и на члан 33. којим се додаје нови члан који ближе дефинише тачку 6. из става 1, које је поднео 8. маја 2013. годин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Такође вас подсећам да су саставни део Предлога закона постали амандмани посланика: Мирољуба Стојчића на члан 2; Стефане Миладиновић на чланове 3, 4, 46, 100. и 101; Иване Динић на члан 7; Зорана Касаловића на чланове 8. и 47; Милана Лапчевића на члан 9; Момира Стојановића на члан 23; Милисава Петронијевића на чланове 23. и 51; Неђа Јовановића на члан 25; Зорана Анђелковића на члан 26. и назив одељка 5; Дејана Раденковића на чланове 31, 56, 64. и 107; Олгице Батић на члан 66; Горице Гајић на члан 87; Донке Бановић на члан 87; Саше Дујовића на члан 93; Донке Бановић и Горице Гајић заједно на члан 93; проф. др Петра Шкундрића на члан 94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, са исправком, поднео је народни посланик Момир Стој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8, против – један, није гласало – 158, од 16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3. амандман су заједно поднеле народни посланици Донка Бановић и Горица Гај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4, против – два, није гласало – 163, од 169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157. став 6. Пословника Народне скупштине, на члан 7.  амандман је поднео Одбор за просторно планирање, саобраћај, инфраструктуру и телекомуникаци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29, против – један, није гласало – 38, од 168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ман су заједно поднеле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5, уздржан – један, нису гласала – 162, од 168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ман је поднео посланик Момир Стој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7, није гласао – 161, од 168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. амандман су заједно поднели посланици Бојан Костреш, Ђорђе Стојшић, Олена Папуга, Карољ Чизик и Драган Ан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6, нису гласала – 164, од 170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 су заједно поднели посланици Бојан Костреш, Ђорђе Стојшић, Олена Папуга, Карољ Чизик и Драган Ан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6, нису гласала – 164, од 170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 су заједно поднели народни посланици Ласло Варга, Балинт Пастор, Елвира Ковач и Арпад Фремон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9, нису гласала – 162, од 171 народног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. амандман су заједно поднели народни посланици Јудита Поповић, Кенан Хајдаревић, Иван Андрић, Радмила Геров и Миљенко Дере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0, није гласао – 161, од 171 народног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10. амандман су заједно поднели народни посланици Јудита Поповић, Кенан Хајдаревић, Иван Андрић, Радмила Геров и Миљенко Дере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осам, нису гласала – 164, од 172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основу члана 157. став 6. Пословника Народне скупштине, на члан 10. амандман је поднео Одбор за просторно планирање, саобраћај, инфраструктуру и телекомуникациј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30, нису гласала – 42, од 172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. амандман, са исправком,  поднео је народни посланик Момир Стој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један, нису гласала – 172, од 173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3. амандман су заједно поднели народни посланици Мирна Косановић и др Иван Бауе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0, нису гласала – 164, од 174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4. амандман су заједно поднели народни посланици Донка Бановић, Милица Војић Марковић и Александар Пејч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9, није гласало – 166, од 17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5. амандман су заједно поднеле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0, није гласало – 165, од 17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5. амандман је поднео посланик Момир Стој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4, није гласало – 171, од 17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8. амандман су заједно поднели народни посланици Донка Бановић, Милица Војић Марковић и Александар Пејч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0, није гласало – 166, од 17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0. амандман су заједно поднели народни посланици Донка Бановић,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0, није гласало – 166, од 17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1. амандман је поднео посланик Момир Стој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3, није гласало – 174, од 17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3. амандман су заједно поднели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0, није гласало – 167, од 17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4. амандман су заједно поднели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0, није гласало – 167, од 17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5. амандман су заједно поднели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0, није гласало – 167, од 17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6. амандман је поднео посланик Момир Стој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2, није гласало – 175, од 17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33. амандман, са исправком, поднео је народни посланик Момир Стоја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ије гласало – 177, од 177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6. амандман су заједно поднели народни посланици Ласло Варга, Балинт Пастор, Елвира Ковач и Арпад Фремонд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8, није гласало – 170, од 178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6. амандман су заједно поднели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тавник предлагача је на седници Народне скупштине прихватио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36, није гласало – 43, од 179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7. став 6. Пословника Народне скупштине, на члан 51. амандман је поднео Одбор за просторно планирање, саобраћај, инфраструктуру и телекомуникац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32, није гласало – 48, од 180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2. амандман су заједно поднели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тавник предлагача је на седници Народне скупштине прихватио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37, није гласало – 43, од 180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2. амандман су заједно поднели народни посланици Јудита Поповић, Кенан Хајдаревић, Иван Андрић, Радмила Геров и Миљенко Дере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8, није гласало – 172, од 180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9. амандман су заједно поднели народни посланици Мирна Косановић и  др Иван Бауер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0, није гласало – 170, од 180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72. амандман су заједно поднели народни посланици Донка Бановић и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1, није гласало – 169, од 180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сланици Донка Бановић и Милица Војић Марковић поднеле су амандман којим се после члана 91. додаје нови члан 9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1, није гласало – 169, од 180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92. амандман је поднела посланик Горица Гај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1, није гласало – 170, од 181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2. амандман су заједно поднели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1, није гласало – 170, од 181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94. амандман су заједно поднели народни посланици Донка Бано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тавник предлагача је на седници Народне скупштине прихватио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37, није гласало – 45, од 182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04. амандман су заједно поднели народни посланици Донка Бановић и Милица Војић 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, није гласало 170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10. амандман су заједно поднели народни посланици Јудита Поповић, Кенан Хајдаревић, Иван Андрић, Радмила Геров и Миљенко Дере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тавник предлагача је на седници Народне скупштине прихватио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9, није гласало 53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закона о железници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3, против – 20, није гласало 30, од 183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она о железниц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2. тачку дневног реда – ПРЕДЛОГ ЗАКОНА О ПРАВИМА ПАЦИЈЕНАТ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равима пацијенат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5, против – 11, није гласало 15, од 18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преласка на одлучивање о амандманима, подсећам вас да је народни посланик Срђан Шајн повукао амандмане на чл. 2, 10, 44, 45. и 46. Предлога закона, као и да је проф. др Душан Милисављевић писаним путем повукао амандман на члан 19. Предлога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кође вас подсећам да су саставни део Предлога закона постали амандмани: на члан 2, који су заједно поднели народни посланици: Бранислав Блажић, Нинослав Гирић, Александар Радојевић, Љубица Мрдаковић Тодоровић, Весна Ракоњац, Милета Поскурица, Милан Кнежевић и Предраг Мијатовић; на члан 6. који је поднео народни посланик Срђан Шајн; на члан 7. који је поднео народни посланик Владимир Гордић; на члан 9. који су заједно поднели народни посланици Јудита Поповић, Кенан Хајдаревић, Жарко Кораћ, Радмила Геров и Миљенко Дерета; на члан 14. са исправком који је поднео народни посланик Владимир Гордић; на члан 16. са исправком који је поднео народни посланик Владимир Гордић; на члан 29. који су заједно поднели народни посланици: Милица Војић Марковић, Донка Бановић, Санда Рашковић Ивић и Милош Алигрудић; на члан 29. који је поднео народни посланик Владимир Гордић; на члан 38. са исправком који су заједно поднели народни посланици: Бранислав Блажић, Нинослав Гирић, Александар Радојевић, Љубица Мрдаковић Тодоровић, Весна Ракоњац, Милета Поскурица, Милан Кнежевић и Предраг Мијатовић; на члан 41. који су заједно поднели народни посланици: Јудита Поповић, Кенан Хајдаревић, Жарко Кораћ, Радмила Геров и Миљенко Дерета; на члан 42. који је поднела народни посланик Мирјана Драгаш, као и амандмани Одбора за здравље и породицу на чл. 17, 23, 36. и 39. Предлога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прихватила Предлог закона у начелу, 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су заједно поднели посланици Бојан Костреш, Ђорђе Стојшић, Олена Папуга, Карољ Чизик и Драган Ан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172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. амандман је поднео посланик Владимир Гор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није гласало 166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Амандман којим се после члана 5. додају чл. 5а-5в. поднео је народни посланик Владимир Гор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није гласало 167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6. амандман су заједно поднели: Милица Војић 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није гласало 167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је поднео посланик Владимир Гор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није гласало 167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и народни посланици Јудита Поповић, Кенан Хајдаревић, Жарко Кораћ, Радмила Геров и Миљенко Дере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8, није гласало 174, од 182 народна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1. амандман су заједно поднели: Милица Војић 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, није гласало 168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2. амандман су заједно поднели посланици Бојан Костреш, Ђорђе Стојшић, Олена Папуга, Карољ Чизик и Драган Ан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5, није гласало 156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5. амандман су заједно поднели: Милица Војић 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тавник предлагача је на седници Народне скупштине прихватио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није гласало 173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6. амандман су заједно поднеле народни посланици Злата Ђерић и Дубравка Филиповс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против – један, није гласало 168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6. амандман су заједно поднели: Милица Војић 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, није гласало 167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7. амандман су заједно поднеле народни посланици Злата Ђерић и Дубравка Филиповс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6, против – један, уздржаних – један, није гласало 171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17. амандман су заједно поднели: Милица Војић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68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9. амандман су заједно поднели посланици Бојан Костреш, Ђорђе Стојшић, Олена Папуга, Карољ Чизик и Драган Ан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6, против – један, није гласало 172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22. амандман, у истоветном тексту, поднеле су заједно народни посланици Злата Ђерић и Дубравка Филиповски и заједно народни посланици Милица Војић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1, није гласало 158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23. амандман су заједно поднели: Милица Војић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, није гласало 167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4. амандман су заједно поднели Милица Војић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, није гласало 167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5. амандман су заједно поднеле народни посланици Злата Ђерић и Дубравка Филиповс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ије гласало 180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25. амандман су заједно поднели: Милица Војић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, није гласало 168, од 18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7. амандман у истоветном тексту заједно су поднеле народни посланици Злата Ђерић и Дубравка Филиповски и заједно народни посланици Милица Војић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4, није гласало 157, од 18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8. амандман су заједно поднели посланици Бојан Костреш, Ђорђе Стојшић, Олена Папуга, Карољ Чизик и Драган Ан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6, није гласало 174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0. амандман су заједно поднели Милица Војић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није гласало 166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36. амандман су заједно поднели: Јудита Поповић, Кенан Хајдаревић, Жарко Кораћ, Радмила Геров и Миљенко Дере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није гласало 173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36. амандман су заједно поднели: Милица Војић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, није гласало 168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8. амандман је поднео народни посланик проф. др Душан Милисављ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није гласало 166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8. амандман је поднео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70, од 18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9. амандман је поднео народни посланик проф. др Душан Милисављ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није гласало 165, од 18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9. амандман је поднео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4, није гласало 157, од 18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39. амандман су заједно поднели: Јудита Поповић, Кенан Хајдаревић, Жарко Кораћ, Радмила Геров и Миљенко Дере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3, није гласало 158, од 18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39. амандман су заједно поднели: Милица Војић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није гласало 167, од 18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0. амандман је поднео народни посланик проф. др Душан Милисавље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7, није гласало 164, од 181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0. амандман је поднео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није гласало – 174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41. амандман су заједно поднеле народни посланици Злата Ђерић и Дубравка Филиповск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, није гласало – 168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41. амандман су заједно поднели: Милица Војић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– 170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44. амандман су заједно поднели: Милица Војић Марковић, Донка Бановић, Санда Рашковић Ивић и Милош Алигруд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није гласало – 165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 члан 44. амандман су заједно поднели: Јудита Поповић, Кенан Хајдаревић, Жарко Кораћ, Радмила Геров и Миљенко Дере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0, није гласало – 161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равима пацијенат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9, против – 12, није гласало – 11, од 182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je усвојила Предлог закона о правима пацијена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релазимо на 3. тачку дневног реда – ПРЕДЛОГ ЗАКОНА О ЗАШТИТИ ЛИЦА СА МЕНТАЛНИМ СМЕТЊАМА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заштити лица се менталним сметњама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4, против – 12, није гласало – 16, од 182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je прихватила Предлог закона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су саставни део Предлога закона постали амандмани посланика: Небојше Зеленовића, на чланове 2, 11. и 15, Мирјане Драгаш на члан 12. и Јудите Поповић, Кенана Хајдаревића, Жарка Кораћа, Радмиле Геров и Миљенка Дерете на чланове 61. и 62. са исправком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3. амандман је поднео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5, није гласало – 156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16. амандман су заједно поднеле народни посланици Злата Ђерић и Дубравка Филиповск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четири, није гласало – 176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6. амандман је поднео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6, није гласало – 154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17. амандман су заједно поднеле народни посланици Злата Ђерић и Дубравка Филиповск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није гласало – 173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9. амандман је поднео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9, није гласало – 161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20. амандман су заједно поднеле народни посланици Злата Ђерић и Дубравка Филиповск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, није гласало – 168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21. амандман су заједно поднеле народни посланици Санда Рашковић Ивић и Милица Војић Марков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2, није гласало – 168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1. амандман је поднео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20, није гласало – 160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22. амандман, са исправком, заједно су поднели народни посланици Бојан Костреш, Ђорђе Стојшић, Олена Папуга, Карољ Чизик и Драган Андрић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– 171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29. амандман су заједно поднели: Јудита Поповић, Кенан Хајдаревић, Жарко Кораћ, Радмила Геров и Миљенко Дере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– 171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0. амандман су заједно поднеле народни посланици Санда Рашковић Ивић и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, није гласало – 164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32. амандман су заједно поднеле народни посланици Злата Ђерић и Дубравка Филиповс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није гласало – 163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37. амандман са исправком заједно су поднели народни посланици Јудита Поповић, Кенан Хајдаревић, Жарко Кораћ, Радмила Геров и Миљенко Дерет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 са исправком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није гласало – 171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5. амандман су заједно поднели посланици Бојан Костреш, Ђорђе Стојшић, Олена Папуга, Карољ Чизик и Драган Ан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је прихватила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39, против – двоје, није гласало – 37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48. амандман је поднео посланик Небојша Зелен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није гласало – 163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члан 49. амандман су заједно поднели: Бојан Костреш, Ђорђе Стојшић, Олена Папуга, Карољ Чизик и Драган Андр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против – један, није гласало – 170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53. амандман су заједно поднеле народни посланици Злата Ђерић и Дубравка Филиповск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, није гласало – 164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4. амандман су заједно поднеле народни посланици Злата Ђерић и Дубравка Филиповс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двоје, није гласало – 176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55. амандман су заједно поднеле народни посланици Злата Ђерић и Дубравка Филиповск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– 166, од 17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а члан 61. амандман су заједно поднеле народни посланици Злата Ђерић и Дубравка Филиповски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, није гласало – 163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што смо завршили одлучивање о амандманима, 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заштити лица са менталним сметњама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6, против – 11, није гласало – 22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je усвојила Предлог закона о заштити лица са менталним сметња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 4. тачку дневног реда – ПРЕДЛОГ ЗАКОНА О ОБЈАВЉИВАЊУ ЗАКОНА И ДРУГИХ ПРОПИСА И АКАТА</w:t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претрес Предлога закона у начелу и у појединостима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закона o објављивању закона и других прописа и аката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9, против – један, није гласало – 28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je усвој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преласка на одлучивање о амандманима, подсећам вас да су писаним путем амандмане повукле народни посланици Донка Бановић и Милица Војић Марковић, које су заједно поднеле на чланове 1. и 2. са исправком, на наслов изнад члана 5. и на члан 5. и на чл. 18, 19. и 30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Такође вас подсећам да су саставни део Предлога закона постали амандмани које су заједно поднели народни посланици Јован Палалић и Милица Радовић на чл. 3. и 5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одлучивање о амандманим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и посланици Донка Бановић, Милица Војић Марковић и Јован Палалић заједно су поднели амандман којим се предлаже да се после члана 1. додаје нови наслов изнад члана и члан 2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– 170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. амандман су заједно поднели народни посланици Јован Палалић и 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71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 наслов изнад члана 4. и на члан 4. амандман, са исправком, заједно су поднели народни посланици Јован Палалић и 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71, од 181 народног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6. амандман су заједно поднеле народни посланици Донка Бановић и 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7, није гласало – 173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17. амандман су заједно поднеле народни посланици Донка Бановић и 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0, није гласало – 170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и посланици Донка Бановић и Милица Војић Марковић заједно су поднеле амандман којим се предлаже да се после члана 23. додају нови наслов изнад члана и члан 24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– 169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наслов изнад члана 25. и на члан 25. амандман су заједно поднеле народни посланици Донка Бановић и  Милица Војић Марк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9, није гласало – 171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5. амандман су заједно поднели народни посланици Јован Палалић и Милица Радов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69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и посланици Донка Бановић и Милица Војић Марковић заједно су поднеле амандман којим се предлаже да се после члана 25. додају нови наслов изнад члана и члан 26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69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6. амандман су заједно поднели народни посланици Донка Бановић, Милица Војић Марковић и Јован Пала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67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члан 29. амандман су заједно поднели народни посланици Донка Бановић, Милица Војић Марковић и Јован Палалић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1, није гласало 167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није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7. став 6. Пословника Одбор за правосуђе, државну управу и локалну самоуправу поднео је амандман на члан 29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42, није гласало 36, од 178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je 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о амандманима, приступамо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објављивању закона и других прописа и аката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8, против – један, није гласало 21,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je усвојила Предлог закона о објављивању закона и других прописа и акат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5. тачку дневног реда – ПРЕДЛОГ ЗАКОНА О ИЗМЕНИ И ДОПУНИ ЗАКОНИКА О КРИВИЧНОМ ПОСТУПКУ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дсећам вас да је Народна скупштина обавила претрес Предлога закона у начелу и у појединостима, као и да су саставни део Предлога закона постали амандмани на назив Предлога закона и на члан 1. које је поднео Одбор за правосуђе, државну управу и локалну самоуправ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на Предлог закона више нема поднетих амандмана, Народна скупштина ће, сагласно члану 160. став 3. Пословника, одлучивати само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 него што ставим на гласање Предлог закона у целини, потребно је да Народна скупштина посебно одлучи да ли постоје нарочито оправдани разлози да закон ступи на снагу раније од осмог дана од дана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одсећам вас да је чланом 2. Предлога закона предвиђено да овај закон ступа на снагу наредног дана од дана објављивања у "Службеном гласнику Републике Србије."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ма члану 196. став 4. Устава Републике Србије,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да се утврди постојање нарочито оправданих разлога да закон ступи на снагу раније од осмог дана од дана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3, није гласало 16, од 179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иступамо гласању о Предлогу закона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измени и допуни Законика о кривичном поступку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8, уздржан – један, није гласало 7, од 17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усвојила Предлог закона о измени и допуни Законика о кривичном поступк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Прелазимо на 6. тачку дневног реда – ПРЕДЛОГ ЗАКОНА О ПОТВРЂИВАЊУ СТРАЗБУРШКЕ КОНВЕНЦИЈЕ О ОГРАНИЧЕЊУ ОДГОВОРНОСТИ У УНУТРАШЊОЈ ПЛОВИДБИ (</w:t>
      </w:r>
      <w:r>
        <w:rPr>
          <w:sz w:val="26"/>
          <w:szCs w:val="26"/>
        </w:rPr>
        <w:t>CLNI 2012)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 него што пређемо на одлучивање, подсећам вас да, на основу члана 105. став 3. тачка 6. Устава Републике Србије, Народна скупштина одлучује о законима којима се уређују закључивање и потврђивање међународних уговора, већином гласова свих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 обзиром да на овај Предлог закона нису поднети амандмани, сагласно члану 160. став 3. Пословника, Народна скупштина ће о овом Предлогу закона гласати само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закона о потврђивању Стразбуршке конвенције о ограничењу одговорности у унутрашњој пловидби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2, није гласало 15, од 17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7. тачку дневног реда – ПРЕДЛОГ ЗАКОНА О ПОТВРЂИВАЊУ СПОРАЗУМА ИЗМЕЂУ ВЛАДЕ РЕПУБЛИКЕ СРБИЈЕ И ВЛАДЕ РЕПУБЛИКЕ КИПАР О САРАДЊИ У ОБЛАСТИ ПОМОРСКОГ ТРАНСПОРТ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Предлог закона о потврђивању Споразума између Владе Републике Србије и Владе Републике Кипар о сарадњи у области поморског транспорта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5, није гласало 11, од 176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посланика усвојила Предлог закон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лазимо на 8. тачку дневног реда – ПРЕДЛОГ ОДЛУКЕ О УПОТРЕБИ И УЧЕШЋУ ПРИПАДНИКА ВОЈСКЕ СРБИЈЕ У МИСИЈИ ЕВРОПСКЕ УНИЈЕ ЗА ОБУКУ ВОЈНИХ И БЕЗБЕДНОСНИХ СНАГА МАЛИЈА (</w:t>
      </w:r>
      <w:r>
        <w:rPr>
          <w:sz w:val="26"/>
          <w:szCs w:val="26"/>
        </w:rPr>
        <w:t>EUTM MALI</w:t>
      </w:r>
      <w:r>
        <w:rPr>
          <w:sz w:val="26"/>
          <w:szCs w:val="26"/>
          <w:lang w:val="sr-CS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У 2013. ГОДИНИ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јединствени претрес, прелазимо на одлучивањ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тављам на гласање Предлог одлуке о употреби и учешћу припадника Војске Србије у Мисији ЕУ за обуку војних и безбедносних снага Малија </w:t>
      </w:r>
      <w:r>
        <w:rPr>
          <w:sz w:val="26"/>
          <w:szCs w:val="26"/>
        </w:rPr>
        <w:t xml:space="preserve">(EUTM Mali) </w:t>
      </w:r>
      <w:r>
        <w:rPr>
          <w:sz w:val="26"/>
          <w:szCs w:val="26"/>
          <w:lang w:val="sr-CS"/>
        </w:rPr>
        <w:t>у 2013. години,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58, против – </w:t>
      </w:r>
      <w:r>
        <w:rPr>
          <w:sz w:val="26"/>
          <w:szCs w:val="26"/>
        </w:rPr>
        <w:t>8</w:t>
      </w:r>
      <w:r>
        <w:rPr>
          <w:sz w:val="26"/>
          <w:szCs w:val="26"/>
          <w:lang w:val="sr-CS"/>
        </w:rPr>
        <w:t>, није гласало 11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прихватила Предлог закона у начел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прихватила Предлог одлуке у начелу, прелазимо на одлучивање о поднетом амандману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и посланици Срђан Миковић, Срђан Миливојевић, Нада Колунџија, Гордана Чомић и Весна Марјановић заједно су поднели амандман на текст иза тачке 2. Предлога одлук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Влада је прихватила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Стављам на гласање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57, није гласало 20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77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прихватила овај амандман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смо завршили одлучивање о амандману, приступамо гласању о Предлогу одлуке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тављам на гласање Предлог одлуке о употреби и учешћу припадника Војске Србије у Мисији ЕУ за обуку војних и безбедносних снага Малија </w:t>
      </w:r>
      <w:r>
        <w:rPr>
          <w:sz w:val="26"/>
          <w:szCs w:val="26"/>
        </w:rPr>
        <w:t xml:space="preserve">(EUTM Mali) </w:t>
      </w:r>
      <w:r>
        <w:rPr>
          <w:sz w:val="26"/>
          <w:szCs w:val="26"/>
          <w:lang w:val="sr-CS"/>
        </w:rPr>
        <w:t>у 2013. години, у цел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62, против – </w:t>
      </w:r>
      <w:r>
        <w:rPr>
          <w:sz w:val="26"/>
          <w:szCs w:val="26"/>
        </w:rPr>
        <w:t>7</w:t>
      </w:r>
      <w:r>
        <w:rPr>
          <w:sz w:val="26"/>
          <w:szCs w:val="26"/>
          <w:lang w:val="sr-CS"/>
        </w:rPr>
        <w:t>, није гласало 11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 xml:space="preserve"> од 180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</w:t>
      </w:r>
      <w:r>
        <w:rPr>
          <w:sz w:val="26"/>
          <w:szCs w:val="26"/>
        </w:rPr>
        <w:t xml:space="preserve">je </w:t>
      </w:r>
      <w:r>
        <w:rPr>
          <w:sz w:val="26"/>
          <w:szCs w:val="26"/>
          <w:lang w:val="sr-CS"/>
        </w:rPr>
        <w:t>усвојила Предлог одлуке о употреби и учешћу припадника Војске Србије у Мисији ЕУ за обуку војних и безбедносних снага Малија</w:t>
      </w:r>
      <w:r>
        <w:rPr>
          <w:sz w:val="26"/>
          <w:szCs w:val="26"/>
        </w:rPr>
        <w:t xml:space="preserve"> (EUTM Mali)</w:t>
      </w:r>
      <w:r>
        <w:rPr>
          <w:sz w:val="26"/>
          <w:szCs w:val="26"/>
          <w:lang w:val="sr-CS"/>
        </w:rPr>
        <w:t xml:space="preserve"> у 2013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9. тачку дневног реда – ИЗВЕШТАЈ ОДБОРА ЗА КОНТРОЛУ СЛУЖБИ БЕЗБЕДНОСТИ О ИЗВРШЕНОМ НАДЗОРУ НАД РАДОМ СЛУЖБИ БЕЗБЕДНОСТИ ЗА 2012. ГОДИНУ, СА ПРЕДЛОГОМ ОДЛУКЕ О УСВАЈАЊУ ИЗВЕШТАЈ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ошто је Народна скупштина обавила јединствени претрес, прелазимо на одлучива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тављам на гласање Предлог одлуке о усвајању Извештаја Одбора за контролу служби безбедности о извршеном надзору над радом служби безбедности за 2012. годи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31, није гласало 43, од 174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усвојила Предлог одлуке о усвајању Извештаја Одбора за контролу служби безбедности о извршеном надзору над радом служби безбедности за 2012. годину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Прелазимо на 10. тачку дневног реда – ПРЕДЛОГ ЗАКОНА О ПОТВРЂИВАЊУ СПОРАЗУМА ИЗМЕЂУ ВЛАДЕ РЕПУБЛИКЕ СРБИЈЕ И ВЛАДЕ РЕПУБЛИКЕ ТУРСКЕ О ЗАПОШЉАВАЊУ ЧЛАНОВА ПОРОДИЦА ОСОБЉА ДИПЛОМАТСКО-КОНЗУЛАРНИХ ПРЕДСТАВНИШТАВ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тављам на гласање Предлог закона о потврђивању Споразума између Владе Републике Србије и Владе Републике Турске о запошљавању чланова породица особља дипломатско-конзуларних представништава, у цел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За – 161, није гласало 14, од 175 посланик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свих посланика усвојила Предлога зако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1. тачку дневног реда – ПРЕДЛОГ ЗАКОНА О ПОТВРЂИВАЊУ СПОРАЗУМА ИЗМЕЂУ РЕПУБЛИКЕ СРБИЈЕ И РЕПУБЛИКЕ МАКЕДОНИЈЕ О ЗАПОШЉАВАЊУ ЧЛАНОВА ПОРОДИЦА ОСОБЉА ДИПЛОМАТСКО-КОНЗУЛАРНИХ ПРЕДСТАВНИШТАВА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Стављам на гласање Предлог закона о потврђивању Споразума између Републике Србије и Републике Македоније о запошљавању чланова породица особља дипломатско-конзуларних представништава, у целин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60, није гласало 16, од 176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свих посланика усвојила Предлог закон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2. тачку дневног реда – ПРЕДЛОГ ОДЛУКЕ О ДОПУНАМА ОДЛУКЕ О РАЗРЕШЕЊУ И ИМЕНОВАЊУ ЧЛАНОВА И ЗАМЕНИКА ЧЛАНОВА РЕПУБЛИЧКЕ ИЗБОРНЕ КОМИСИЈЕ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што је Народна скупштина обавила претрес, а пре преласка на одлучивање, подсећам вас да према члану 105. став 2. тачка 15. Устава Републике Србије Народна скупштина већином гласова свих посланика врши изборе надлежност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одлуке о допунама Одлуке о разрешењу и именовању чланова и заменика чланова Републичке изборне комисије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59, није гласало 16, од 175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родна скупштина је већином гласова свих посланика усвојила Предлог Одлуке о допунама Одлуке о разрешењу и именовању чланова и заменика чланова Републичке изборне комисије, који је поднела Посланичка група Либерално демократска партија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релазимо на 13. тачку дневног реда – ПРЕДЛОГ ОДЛУКЕ О ИЗМЕНАМА ОДЛУКЕ О ИЗБОРУ ЧЛАНОВА И ЗАМЕНИКА ЧЛАНОВА ОДБОРА НАРОДНЕ СКУПШТИНЕ РЕПУБЛИКЕ СРБИЈЕ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Стављам на гласање Предлог Одлуке о изменама Одлуке о избору чланова и заменика чланова Одбора Народне скупштине Републике Србије, број 02-1403/13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58, није гласало 14, од 172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>Народна скупштина је већином гласова свих посланика, усвојила Предлог Одлуке о изменама Одлуке о избору чланова и заменика чланова Одбора Народне скупштине Републике Србије, број 02-1403/13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лазимо на 14. тачку дневног реда – ПРЕДЛОГ ОДЛУКЕ О ИЗМЕНАМА ОДЛУКЕ О ИЗБОРУ ЧЛАНОВА И ЗАМЕНИКА ЧЛАНОВА ОДБОРА НАРОДНЕ СКУПШТИНЕ РЕПУБЛИКЕ СРБИЈЕ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Стављам на гласање Предлог Одлуке о изменама Одлуке о избору чланова и заменика чланова Одбора Народне скупштине Републике Србије, са исправком, коју је поднела посланичка група Демократска стран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156, није гласало 16, од 172 народна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већином гласова свих посланика усвојила Предлог Одлуке о изменама Одлуке о избору чланова и заменика чланова Одбора Народне скупштине Републике Србије, са исправком, коју је поднела посланичка група Демократска стран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релазимо на одлучивање Народне скупштине о ПОВРЕДАМА ПОСЛОВНИКА, на које су указивали народни посланици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Поводом указивања посланика на повреде Пословника Народне скупштине, подсећам вас на одредбе члана 103. став 6. и став 10. Пословника, према којима ако и после објашњења председника Народне скупштине, односно председавајућег, народни посланик сматра да је повреда учињена, може захтевати, без права на образлагање, да се Народна скупштина, без претреса, о томе изјасни у Дану за гласа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Прелазимо на одлучивање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и посланик Срђан Миливојевић, на седници 8. маја 2013. године, у 16.40 минута, указао је на повреду члана 107. Пословника Народне скупшти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Молим да Народна скупштина одлучи да ли је повређен наведен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пет, није гласало 154, од  159 посланика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одлучила да ни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и посланик Срђан Миливојевић, на седници 20. маја 2013. године, у 10.25 минута, указао је на повреду члана 87. Пословника Народне скупшти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Молим да Народна скупштина одлучи да ли је повређен наведен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није гласало 141 од 141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одлучила да ни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и посланик Предраг Мијатовић, на седници 20. маја 2013. године, у 13.20 минута, указао је на повреду члана 107. Пословника Народне скупштине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Молим да Народна скупштина одлучи да ли је повређен наведен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За – један, није гласало 137, од 138 посла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Народна скупштина је одлучила да није повређен наведени члан Пословника.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ошто је Народна скупштина обавила разматрање свих тачака дневног реда ове седнице и одлучивање о њима, сагласно члану 102. Пословника Народне скупштине, закључујем Трећу седницу Првог редовног заседања Народне скупштине Републике Србије у 2013. години.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6"/>
          <w:szCs w:val="26"/>
          <w:lang w:val="sr-CS"/>
        </w:rPr>
        <w:tab/>
        <w:t xml:space="preserve">Четврту седницу настављамо у 12.00 часова. </w:t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sz w:val="26"/>
          <w:szCs w:val="26"/>
          <w:lang w:val="sr-CS"/>
        </w:rPr>
        <w:t>(Седница је завршена у 11.35 часова.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1:00Z</dcterms:created>
  <dc:creator>tomak</dc:creator>
  <dc:description/>
  <dc:language>en-US</dc:language>
  <cp:lastModifiedBy>Narodna skupstina</cp:lastModifiedBy>
  <dcterms:modified xsi:type="dcterms:W3CDTF">2014-03-26T13:01:00Z</dcterms:modified>
  <cp:revision>2</cp:revision>
  <dc:subject/>
  <dc:title>РЕПУБЛИКА СРБИЈА</dc:title>
</cp:coreProperties>
</file>